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К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Cs/>
          <w:sz w:val="24"/>
        </w:rPr>
        <w:t>1.Фамилия. Имя. Отчество.</w:t>
      </w:r>
      <w:r>
        <w:rPr>
          <w:sz w:val="24"/>
        </w:rPr>
        <w:t xml:space="preserve"> 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Cs/>
          <w:sz w:val="24"/>
        </w:rPr>
        <w:t>2. Дата рождения</w:t>
      </w:r>
      <w:r>
        <w:rPr>
          <w:sz w:val="24"/>
        </w:rPr>
        <w:t xml:space="preserve"> 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Cs/>
          <w:sz w:val="24"/>
        </w:rPr>
        <w:t xml:space="preserve">3. Контактная информация: </w:t>
      </w:r>
      <w:r>
        <w:rPr>
          <w:sz w:val="24"/>
        </w:rPr>
        <w:t>моб. тел.: __________________ дом. тел.: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Cs/>
          <w:sz w:val="24"/>
        </w:rPr>
        <w:t>6. Адрес проживания</w:t>
      </w:r>
      <w:r>
        <w:rPr>
          <w:sz w:val="24"/>
        </w:rPr>
        <w:t xml:space="preserve"> 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Cs/>
          <w:sz w:val="24"/>
        </w:rPr>
        <w:t>7. Семейное положение</w:t>
      </w:r>
      <w:r>
        <w:rPr>
          <w:sz w:val="24"/>
        </w:rPr>
        <w:t xml:space="preserve"> 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ОСНОВНОЕ ОБРАЗОВАНИЕ </w:t>
      </w:r>
    </w:p>
    <w:tbl>
      <w:tblPr>
        <w:tblW w:w="1003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2552"/>
        <w:gridCol w:w="2552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ОЕ ОБРАЗОВАНИЕ (курсы, стажировки, тренинги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1.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</w:rPr>
        <w:t>2.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ОПЫТ РАБОТЫ (укажите последнее и предпоследнее место работы)</w:t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0"/>
        <w:gridCol w:w="3359"/>
        <w:gridCol w:w="3448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 рабо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ИНФОРМАЦ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 Уровень владения персональным компьютером: </w:t>
      </w:r>
      <w:bookmarkStart w:id="0" w:name="Флажок1"/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0_3737651906"/>
      <w:bookmarkStart w:id="2" w:name="__Fieldmark__0_3737651906"/>
      <w:bookmarkEnd w:id="0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низкий</w:t>
        <w:tab/>
        <w:t xml:space="preserve">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_3737651906"/>
      <w:bookmarkStart w:id="4" w:name="__Fieldmark__1_3737651906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средний</w:t>
        <w:tab/>
        <w:t xml:space="preserve">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2_3737651906"/>
      <w:bookmarkStart w:id="6" w:name="__Fieldmark__2_3737651906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уверенны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. Откуда Вы узнали о вакансии?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>Сайт компани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 xml:space="preserve">Объявление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т знакомых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>От сотрудника компании (укажите ФИО) 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>Другое (укажите  источник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>3. Что Вы ожидаете от работы в нашей компании? 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4.Что Вы можете предложить компании? 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 xml:space="preserve">5. Вы планируете работу в нашей компании на постоянной основе или как дополнительный  заработок (на сегодняшнее время, в будущем)? _________________________________________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</w:rPr>
        <w:t xml:space="preserve">«____» ________________________ 20__ г.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4"/>
        </w:rPr>
        <w:t>СПАСИБО. НАШ МЕНЕДЖЕР ОБЯЗАТЕЛЬНО СВЯЖЕТСЯ С ВАМИ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6" w:top="342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937115</wp:posOffset>
              </wp:positionV>
              <wp:extent cx="63093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aaa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782.45pt" to="554.3pt,782.45pt" stroked="t" o:allowincell="f" style="position:absolute;mso-position-horizontal-relative:page;mso-position-vertical-relative:page">
              <v:stroke color="#aaaaaa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 w:val="fals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widowControl w:val="false"/>
      <w:rPr/>
    </w:pPr>
    <w:r>
      <w:rPr/>
    </w:r>
  </w:p>
  <w:p>
    <w:pPr>
      <w:pStyle w:val="Footer"/>
      <w:widowControl w:val="false"/>
      <w:rPr/>
    </w:pPr>
    <w:r>
      <w:rPr/>
    </w:r>
  </w:p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8595</wp:posOffset>
              </wp:positionV>
              <wp:extent cx="630936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aaa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85pt" to="497.65pt,14.85pt" stroked="t" o:allowincell="f" style="position:absolute">
              <v:stroke color="#aaaaaa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БЕЛРОССТРАХ</w:t>
    </w:r>
    <w:r>
      <w:rPr>
        <w:color w:val="000000"/>
        <w:lang w:val="en-US"/>
      </w:rPr>
      <w:t xml:space="preserve"> </w:t>
    </w:r>
    <w:r>
      <w:rPr>
        <w:color w:val="000000"/>
        <w:sz w:val="16"/>
        <w:lang w:val="en-US"/>
      </w:rPr>
      <w:t>СТРАХОВАЯ КОМПАНИЯ</w:t>
    </w:r>
  </w:p>
  <w:p>
    <w:pPr>
      <w:pStyle w:val="Head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</w:p>
  <w:p>
    <w:pPr>
      <w:pStyle w:val="Header"/>
      <w:rPr>
        <w:color w:val="000000"/>
        <w:sz w:val="18"/>
        <w:lang w:val="en-US"/>
      </w:rPr>
    </w:pPr>
    <w:r>
      <w:rPr>
        <w:color w:val="00000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25015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tton">
    <w:name w:val="Button"/>
    <w:basedOn w:val="Normal"/>
    <w:qFormat/>
    <w:pPr>
      <w:spacing w:lineRule="atLeast" w:line="240" w:before="60" w:after="60"/>
    </w:pPr>
    <w:rPr>
      <w:b/>
      <w:spacing w:val="10"/>
    </w:rPr>
  </w:style>
  <w:style w:type="paragraph" w:styleId="TableLetter">
    <w:name w:val="Table Letter"/>
    <w:basedOn w:val="Normal"/>
    <w:qFormat/>
    <w:pPr>
      <w:spacing w:lineRule="atLeast" w:line="360" w:before="60" w:after="60"/>
    </w:pPr>
    <w:rPr>
      <w:spacing w:val="10"/>
      <w:sz w:val="24"/>
    </w:rPr>
  </w:style>
  <w:style w:type="paragraph" w:styleId="LetterAddress">
    <w:name w:val="Letter Address"/>
    <w:basedOn w:val="TableLetter"/>
    <w:qFormat/>
    <w:pPr>
      <w:ind w:left="426" w:right="3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Y_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3:00Z</dcterms:created>
  <dc:creator>Kupala</dc:creator>
  <dc:description/>
  <dc:language>en-US</dc:language>
  <cp:lastModifiedBy>Литвинович Ольга</cp:lastModifiedBy>
  <cp:lastPrinted>2013-09-23T12:42:00Z</cp:lastPrinted>
  <dcterms:modified xsi:type="dcterms:W3CDTF">2013-09-23T09:43:00Z</dcterms:modified>
  <cp:revision>2</cp:revision>
  <dc:subject/>
  <dc:title>anketa dlya ag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lse">
    <vt:lpwstr>False</vt:lpwstr>
  </property>
</Properties>
</file>